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ΜΑΔΙΚΕΣ ΑΣΚΗΣΕΙΣ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18"/>
          <w:shd w:fill="FAFAFA" w:val="clear"/>
        </w:rPr>
        <w:t>Χωρισμένοι σε ομάδες των 3 ατόμων απαντήστε στις παρακάτω ερωτήσεις και αποθηκεύστε το έγγραφο. Στη συνέχεια, ανεβάστε το στο σύνδεσμο που ονομάζεται ''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shd w:fill="DDDDDD" w:val="clear"/>
          </w:rPr>
          <w:t>Παράδοση ομαδικής εργασίας</w:t>
        </w:r>
      </w:hyperlink>
      <w:r>
        <w:rPr>
          <w:rFonts w:cs="Arial" w:ascii="Arial" w:hAnsi="Arial"/>
          <w:color w:val="000000"/>
          <w:szCs w:val="18"/>
          <w:shd w:fill="FAFAFA" w:val="clear"/>
        </w:rPr>
        <w:t>''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18"/>
          <w:shd w:fill="FAFAFA" w:val="clear"/>
        </w:rPr>
      </w:pPr>
      <w:r>
        <w:rPr>
          <w:rFonts w:cs="Arial" w:ascii="Arial" w:hAnsi="Arial"/>
          <w:color w:val="000000"/>
          <w:szCs w:val="18"/>
          <w:shd w:fill="FAFAFA" w:val="clea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όσα έχετε δει, ακούσει και μάθει για την εκστρατεία του Μεγάλου Αλεξάνδρου προσπαθήστε να βρείτε θετικά και αρνητικά συμπληρώνοντας τον παρακάτω πίνακα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52"/>
        <w:gridCol w:w="27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ΤΙΚ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έσματα της εκστρατεία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ΝΗΤΙΚ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τελέσματα της εκστρατεία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Φανταστείτε ότι είστε ένας από αυτούς που ακολουθούσαν τον Μ. Αλέξανδρο (ιστορικός, γεωγράφος, μηχανικός, καλλιτέχνης) και κρατάς ημερολόγιο. Να παρουσιάσετε γραπτά τις εντυπώσεις σας από μια σημαντική μέρα της εκστρατεία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5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ήμερα………..π.χ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du.teipir.gr/mod/assign/view.php?id=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8:00Z</dcterms:created>
  <dc:creator>DELL Inspiron</dc:creator>
  <dc:description/>
  <dc:language>en-US</dc:language>
  <cp:lastModifiedBy>DELL Inspiron</cp:lastModifiedBy>
  <dcterms:modified xsi:type="dcterms:W3CDTF">2013-02-19T21:10:00Z</dcterms:modified>
  <cp:revision>3</cp:revision>
  <dc:subject/>
  <dc:title>ΟΜΑΔΙΚΕΣ ΑΣΚΗΣΕΙΣ</dc:title>
</cp:coreProperties>
</file>